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T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uidance/Psychoeducational Group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nceptual Phas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dactic Materia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xperiential Learning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uidanc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perational Phas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sychoeducationa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lf-knowledge Group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lf-understanding Group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Visual strategi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dactic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Experientia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oces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dactic group intervention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lan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ational Film Board of Canad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areer and Self Exploration (CASE) group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Practice group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1:22:00Z</dcterms:created>
  <dc:creator>Melinda Haley</dc:creator>
  <dc:description/>
  <cp:keywords/>
  <dc:language>en-US</dc:language>
  <cp:lastModifiedBy>Tom</cp:lastModifiedBy>
  <dcterms:modified xsi:type="dcterms:W3CDTF">2005-08-09T05:47:00Z</dcterms:modified>
  <cp:revision>5</cp:revision>
  <dc:subject/>
  <dc:title>CHATPER TWO</dc:title>
</cp:coreProperties>
</file>